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843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ПКФ "А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31, г. Владимир, </w:t>
              <w:br/>
              <w:t>ул. Добросельская, д. 22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2002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реносным комплектом приб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тройэнерг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29, г. Иваново,</w:t>
              <w:br/>
              <w:t xml:space="preserve"> ул. Витебская, д.2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3702615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и выше 1000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П Сироткин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48, г. Иваново, микрн. Московский, д.16, кв. 1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Н 370204663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4:00Z</dcterms:created>
  <dc:creator>Mac</dc:creator>
  <dc:description/>
  <cp:keywords/>
  <dc:language>en-US</dc:language>
  <cp:lastModifiedBy>User</cp:lastModifiedBy>
  <cp:lastPrinted>2022-02-17T16:16:00Z</cp:lastPrinted>
  <dcterms:modified xsi:type="dcterms:W3CDTF">2025-01-31T05:49:00Z</dcterms:modified>
  <cp:revision>3</cp:revision>
  <dc:subject/>
  <dc:title/>
</cp:coreProperties>
</file>